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6"/>
        <w:rPr>
          <w:b/>
          <w:b/>
          <w:iCs/>
        </w:rPr>
      </w:pPr>
      <w:r>
        <w:rPr>
          <w:b/>
          <w:iCs/>
        </w:rPr>
        <w:t>КАЗАХСКИЙ НАЦИОНАЛЬНЫЙ УНИВЕРСИТЕТ ИМ. АЛЬ-ФАРАБ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/>
        <w:t>Образовательная программа специальности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Cs/>
          <w:u w:val="single"/>
          <w:lang w:val="kk-KZ"/>
        </w:rPr>
        <w:t>5B050900</w:t>
      </w:r>
      <w:r>
        <w:rPr>
          <w:bCs/>
          <w:u w:val="single"/>
        </w:rPr>
        <w:t xml:space="preserve"> «</w:t>
      </w:r>
      <w:r>
        <w:rPr>
          <w:bCs/>
          <w:u w:val="single"/>
          <w:lang w:val="kk-KZ"/>
        </w:rPr>
        <w:t>Финансы</w:t>
      </w:r>
      <w:r>
        <w:rPr>
          <w:bCs/>
          <w:u w:val="single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lang w:eastAsia="ko-KR"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bCs/>
        </w:rPr>
        <w:t xml:space="preserve">осенний семестр 2020-2021. уч. </w:t>
      </w:r>
      <w:r>
        <w:rPr>
          <w:b/>
          <w:bCs/>
          <w:lang w:val="kk-KZ"/>
        </w:rPr>
        <w:t>г</w:t>
      </w:r>
      <w:r>
        <w:rPr>
          <w:b/>
          <w:bCs/>
        </w:rPr>
        <w:t>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567"/>
        <w:gridCol w:w="775"/>
        <w:gridCol w:w="190"/>
        <w:gridCol w:w="27"/>
        <w:gridCol w:w="709"/>
        <w:gridCol w:w="19"/>
        <w:gridCol w:w="611"/>
        <w:gridCol w:w="220"/>
        <w:gridCol w:w="1059"/>
        <w:gridCol w:w="422"/>
        <w:gridCol w:w="775"/>
        <w:gridCol w:w="9"/>
        <w:gridCol w:w="56"/>
        <w:gridCol w:w="138"/>
        <w:gridCol w:w="1510"/>
      </w:tblGrid>
      <w:tr>
        <w:trPr>
          <w:trHeight w:val="26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Р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МП</w:t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PP4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lang w:val="kk-KZ"/>
              </w:rPr>
              <w:t>Налогообложение предпринимательства</w:t>
            </w:r>
            <w:r>
              <w:rPr/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lang w:val="kk-KZ"/>
              </w:rPr>
              <w:t xml:space="preserve">Бахыт Е.Б. </w:t>
            </w:r>
            <w:r>
              <w:rPr>
                <w:bCs/>
              </w:rPr>
              <w:t>Доктор Phd,</w:t>
            </w:r>
            <w:r>
              <w:rPr>
                <w:bCs/>
                <w:lang w:val="kk-KZ"/>
              </w:rPr>
              <w:t xml:space="preserve"> и.о.</w:t>
            </w:r>
            <w:r>
              <w:rPr>
                <w:bCs/>
              </w:rPr>
              <w:t xml:space="preserve"> доцен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mustek55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1 822 22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абаева Ж.С.м.э.н., преподав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.00-1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.5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hansaya@mail.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778</w:t>
            </w:r>
            <w:r>
              <w:rPr>
                <w:lang w:val="en-US"/>
              </w:rPr>
              <w:t> </w:t>
            </w:r>
            <w:r>
              <w:rPr/>
              <w:t>986 70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Цель дисциплины: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жидаемые результаты обучения (РО)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РО (ИД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логообложение предпринимательской деятельности», как учебная дисциплина, ее связь с общеэкономическими и специальными учебными курсами. Задачи учебной дисциплины «Налогообложение предпринимательской деятельности» в подготовке специалистов по программе финансов.   В Казахстане в условиях рыночной экономики налогам принадлежит большая роль. Они являются не только источником формирования доходов государства, но  и должны выступать в качестве особого звена распределительных отношений в управлении экономической и социальной сферой общества, в стимулировании отдельных видов деятельности и т.д.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изучения дисциплины обучающийся будет способен:  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 1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способность системного представления и понимания специфики научного знания и методологии  исследования в рамках современных парадигм налогообложения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2 – </w:t>
            </w:r>
            <w:r>
              <w:rPr/>
              <w:t>способность применять научные знания и знания методологии исследования в практике анализа налогов и налогообложения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налогообложения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3 </w:t>
            </w:r>
            <w:r>
              <w:rPr>
                <w:lang w:val="kk-KZ"/>
              </w:rPr>
              <w:t xml:space="preserve">– </w:t>
            </w:r>
            <w:r>
              <w:rPr/>
              <w:t>быть способным обобщать, интерпретировать результаты обучения  в контексте дисциплины  налоги и налогообложение,  анализировать динамику решения научных проблем курса- проблем функционирования налогов и налогообложения, повышения роли налоговых поступления в бюджет РК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делать анализ результатов изучения курса налоги и налогообложение и   обобщить их в виде научно исследовательской работы, и дипломной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ОН 4 </w:t>
            </w:r>
            <w:r>
              <w:rPr>
                <w:color w:val="000000"/>
                <w:lang w:val="kk-KZ"/>
              </w:rPr>
              <w:t xml:space="preserve">– </w:t>
            </w:r>
            <w:r>
              <w:rPr/>
              <w:t xml:space="preserve">быть способным  к конструктивному учебному и социальному взаимодействию и сотрудничеству в группе; предлагать к рассмотрению  проблему, аргументировать её важность;- воспринимать критику и критикова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ботать в команде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 5 </w:t>
            </w:r>
            <w:r>
              <w:rPr>
                <w:color w:val="000000"/>
                <w:lang w:val="kk-KZ"/>
              </w:rPr>
              <w:t xml:space="preserve">– </w:t>
            </w:r>
            <w:r>
              <w:rPr/>
              <w:t>быть способным  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  в собственном профессиональном становлении и в развитии научной парадигмы налогообложения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изучения дисциплины обучающийся должен: 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 xml:space="preserve">ЖИ 1.1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Налоговая   система   Республики   Казахстан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 xml:space="preserve">ЖИ 1.2 </w:t>
            </w:r>
            <w:r>
              <w:rPr>
                <w:lang w:val="kk-KZ"/>
              </w:rPr>
              <w:t xml:space="preserve">– </w:t>
            </w:r>
            <w:r>
              <w:rPr>
                <w:color w:val="000000"/>
              </w:rPr>
              <w:t>становления, характеристика современного состояния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1.3 </w:t>
            </w:r>
            <w:r>
              <w:rPr>
                <w:lang w:val="kk-KZ"/>
              </w:rPr>
              <w:t xml:space="preserve">– </w:t>
            </w:r>
            <w:r>
              <w:rPr/>
              <w:t>Характеристика субъектов предпринимательства и их налоговые режимы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>ЖИ 1.4</w:t>
            </w:r>
            <w:r>
              <w:rPr>
                <w:lang w:val="kk-KZ"/>
              </w:rPr>
              <w:t xml:space="preserve"> – </w:t>
            </w:r>
            <w:r>
              <w:rPr/>
              <w:t>Роль налогов с субъектов предпринимательства в формировании доходов бюджета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/>
            </w:pPr>
            <w:r>
              <w:rPr>
                <w:b/>
                <w:lang w:val="kk-KZ"/>
              </w:rPr>
              <w:t>ЖИ 1.5</w:t>
            </w:r>
            <w:r>
              <w:rPr>
                <w:lang w:val="kk-KZ"/>
              </w:rPr>
              <w:t xml:space="preserve"> – </w:t>
            </w:r>
            <w:r>
              <w:rPr/>
              <w:t>. СНР на основе патента</w:t>
            </w:r>
            <w:r>
              <w:rPr>
                <w:lang w:val="kk-KZ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1 – </w:t>
            </w:r>
            <w:r>
              <w:rPr/>
              <w:t>СНР на основе упрощённой декларации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2 - </w:t>
            </w:r>
            <w:r>
              <w:rPr/>
              <w:t>Изучить и подготовить полный пакет документов для постановки на учет представителей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2.3 –  </w:t>
            </w:r>
            <w:r>
              <w:rPr/>
              <w:t>СНР для производителей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2.4 – </w:t>
            </w:r>
            <w:r>
              <w:rPr/>
              <w:t>На основе конкретного примера рассчитать все налоговые обязательства   предприним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ЖИ 3.1 – </w:t>
            </w:r>
            <w:r>
              <w:rPr/>
              <w:t>СНР на основе единого земельного налога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ЖИ 3.2 – </w:t>
            </w:r>
            <w:r>
              <w:rPr/>
              <w:t>На основе конкретного примера рассчитать все налоговые обязательства   фермерского хозяйств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3 – </w:t>
            </w:r>
            <w:r>
              <w:rPr/>
              <w:t>. Налогообложение ТОО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1 – </w:t>
            </w:r>
            <w:r>
              <w:rPr/>
              <w:t>На основе конкретного примера рассчитать все налоговые обязательства   ТОО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2 – </w:t>
            </w:r>
            <w:r>
              <w:rPr/>
              <w:t>Налоговое планирование у субъектов предпринимательств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3 – </w:t>
            </w:r>
            <w:r>
              <w:rPr/>
              <w:t>На конкретном примере рассчитать налоговые обязательства у субъекта предпринимательств</w:t>
            </w:r>
            <w:r>
              <w:rPr>
                <w:color w:val="000000"/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4.4 – </w:t>
            </w:r>
            <w:r>
              <w:rPr/>
              <w:t>Налоговое администрирование субъектов предпринимательств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5.1 – </w:t>
            </w:r>
            <w:r>
              <w:rPr>
                <w:color w:val="000000"/>
              </w:rPr>
              <w:t>Составить акты налоговой проверки на примере анализированных субъектов МСБ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 xml:space="preserve">ЖИ 5.2 – </w:t>
            </w:r>
            <w:r>
              <w:rPr/>
              <w:t>Проблемы налогообложения предпринимательств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3 – </w:t>
            </w:r>
            <w:r>
              <w:rPr/>
              <w:t>Рассчитать  налоговую нагрузку действующего  субъекта предпринимательств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 (теоретический, практический; базовый, элективный) и его назначение (роль и место курса в ОП):  Учебный курс «Налогообложение предпринимательства» является элективным курсом в образовательной программе специальности 5В050900-Финансы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«Налогообложение предпринимательства», как учебная дисциплина, ее связь с общеэкономическими и специальными учебными курсами. Задачи учебной дисциплины «Налогообложение предпринимательства» в подготовке специалистов по программе финансов.   В Казахстане в условиях рыночной экономики налогам принадлежит большая роль. Они являются не только источником формирования доходов государства, но  и должны выступать в качестве особого звена распределительных отношений в управлении экономической и социальной сферой общества, в стимулировании отдельных видов деятельности и т.д. Курс нацелен </w:t>
            </w:r>
            <w:r>
              <w:rPr/>
              <w:t xml:space="preserve">  сформировать систему компетенций  в контексте квалификационных требований специальности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пособность системного представления и понимания специфики научного знания и методологии  исследования в рамках современных парадигм налогооб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 способность применять научные знания и знания методологии исследования в практике анализа налогов и налогообложения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налогообло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быть способным обобщать, интерпретировать результаты обучения  в контексте дисциплины  налоги и налогообложение,  анализировать динамику решения научных проблем курса- проблем функционирования налогов и налогообложения, повышения роли налоговых поступления в бюджет РК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делать анализ результатов изучения курса налоги и налогообложение и   обобщить их в виде научно исследовательской работы, и дипломн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быть способным  к конструктивному учебному и социальному взаимодействию и сотрудничеству в группе; предлагать к рассмотрению  проблему, аргументировать её важность;- воспринимать критику и критикова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ботать в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быть способным  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  в собственном профессиональном становлении и в развитии научной парадигмы налогообложени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ьги, кредит, банк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ое администрирование,   Налогообложение  финансовых  институтов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</w:rPr>
              <w:t>Информацио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ые  ресурсы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4" w:leader="none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Республики Казахстан “О налогах и других обязательных платежах в бюджет” (Налоговый кодекс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остоянию на 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ода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кбаева, Баян Жундебаевна. Налоговая система Республики Казахстан [Текст] : учеб. пособие / Б. Ж. Ермекбаева, А. К. Мустафина, 2019. - 185, [1] с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кбаева, Б. Ж. Курс лекций "Налоговое администрирование" [Текст] : практикум / Б. Ж. Ермекбаева, А. К. Мустафина, 2018. - 115 с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екбаева, Баян Жундибаевна. Налоговый менеджмент [Текст]  : учеб. пособие / Б. Ж. Ермекбаева, А. К. Мустафина, 2018. - 187 с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ебаева, Роза Кибжановна. Налоги и налогообложение [Текст] : по специальности «Финансы» : учеб. пособие / Р. К. Серкебаева, Б. Ж. Утеев, 2019. - 336, [1]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  <w:tab w:val="left" w:pos="584" w:leader="none"/>
              </w:tabs>
              <w:ind w:left="34" w:firstLine="283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урумов А. А.</w:t>
            </w:r>
            <w:r>
              <w:rPr>
                <w:rFonts w:eastAsia="Calibri"/>
                <w:lang w:val="kk-KZ" w:eastAsia="en-US"/>
              </w:rPr>
              <w:t>/</w:t>
            </w:r>
            <w:r>
              <w:rPr>
                <w:rFonts w:eastAsia="Calibri"/>
                <w:lang w:eastAsia="en-US"/>
              </w:rPr>
              <w:t xml:space="preserve"> Налоги и налогообложение [Текст] : учебник / [и др.], 2018. - 733 с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ver.kaznu.kz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minfin.gov.kz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  <w:color w:val="000000"/>
                </w:rPr>
                <w:t>http://kgd.gov.kz/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http://www.stat.gov.kz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mustek</w:t>
            </w:r>
            <w:r>
              <w:rPr/>
              <w:t>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kk-KZ"/>
              </w:rPr>
              <w:t>тел:</w:t>
            </w:r>
            <w:r>
              <w:rPr/>
              <w:t xml:space="preserve"> </w:t>
            </w:r>
            <w:r>
              <w:rPr>
                <w:lang w:val="kk-KZ"/>
              </w:rPr>
              <w:t>8 701 822 227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, кейса, программы)</w:t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4189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0% -49%: 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де</w:t>
            </w:r>
            <w:r>
              <w:rPr>
                <w:lang w:val="en-US"/>
              </w:rPr>
              <w:t xml:space="preserve"> </w:t>
            </w:r>
            <w:r>
              <w:rPr/>
              <w:t>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/ платформа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Классическая лекция. </w:t>
            </w:r>
            <w:r>
              <w:rPr/>
              <w:t xml:space="preserve"> Налоговая   система   Республики   Казахстан: становления, характеристика современного состояния . Характеристика субъектов предпринимательства и их налоговые режи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1. ИД 1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водная лекция презентация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>
                <w:lang w:val="en-US"/>
              </w:rPr>
              <w:t xml:space="preserve"> Zoom,</w:t>
            </w:r>
            <w:r>
              <w:rPr>
                <w:lang w:val="kk-KZ"/>
              </w:rPr>
              <w:t xml:space="preserve"> СДО</w:t>
            </w:r>
            <w:r>
              <w:rPr>
                <w:lang w:val="en-US"/>
              </w:rPr>
              <w:t xml:space="preserve"> Moodle, Skype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 Семинарское занятие.</w:t>
            </w:r>
            <w:r>
              <w:rPr/>
              <w:t xml:space="preserve">  Роль налогов с субъектов предпринимательства в формировании доходов бюджета (рассмотреть конкретный регион) за последние 3 го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1. ИД 1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- обсуждение вопросов в групп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Лекция – объяснение. </w:t>
            </w:r>
            <w:r>
              <w:rPr/>
              <w:t>СНР на основе патента , СНР на основе упрощённой декла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  <w:r>
              <w:rPr>
                <w:lang w:val="en-US"/>
              </w:rPr>
              <w:t xml:space="preserve"> 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еминарское занятие - дискуссия. </w:t>
            </w:r>
            <w:r>
              <w:rPr/>
              <w:t>Изучить и подготовить полный пакет документов для постановки на учет представителей предпринимательства (ИП, ТОО, А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  <w:r>
              <w:rPr>
                <w:lang w:val="kk-KZ"/>
              </w:rPr>
              <w:t xml:space="preserve"> и презентация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лассическая лекция. </w:t>
            </w:r>
            <w:r>
              <w:rPr/>
              <w:t>СНР для производителей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>,</w:t>
            </w:r>
            <w:r>
              <w:rPr>
                <w:lang w:val="kk-KZ"/>
              </w:rPr>
              <w:t xml:space="preserve"> СДО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еминарское </w:t>
            </w:r>
            <w:bookmarkStart w:id="0" w:name="SUB1000925419"/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en-US"/>
              </w:rPr>
              <w:t xml:space="preserve"> </w:t>
            </w:r>
            <w:bookmarkEnd w:id="0"/>
            <w:r>
              <w:rPr>
                <w:lang w:val="en-US"/>
              </w:rPr>
              <w:t>На основе конкретного примера рассчитать все налоговые обязательства   предприним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1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  <w:r>
              <w:rPr>
                <w:lang w:val="kk-KZ"/>
              </w:rPr>
              <w:t xml:space="preserve"> и ЭСС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СП:</w:t>
            </w:r>
            <w:r>
              <w:rPr/>
              <w:t xml:space="preserve"> консультация выполнения СРС </w:t>
            </w: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hd w:fill="FFFF00" w:val="clear"/>
              </w:rPr>
              <w:t xml:space="preserve">Классическая лекция. </w:t>
            </w:r>
            <w:r>
              <w:rPr>
                <w:bCs/>
                <w:shd w:fill="FFFF00" w:val="clear"/>
              </w:rPr>
              <w:t>СНР на основе единого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1. ИД 2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>,</w:t>
            </w:r>
            <w:r>
              <w:rPr>
                <w:lang w:val="kk-KZ"/>
              </w:rPr>
              <w:t xml:space="preserve"> СДО 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en-US"/>
              </w:rPr>
              <w:t>С</w:t>
            </w:r>
            <w:r>
              <w:rPr>
                <w:b/>
                <w:bCs/>
              </w:rPr>
              <w:t>еминарское занятие</w:t>
            </w:r>
            <w:r>
              <w:rPr/>
              <w:t xml:space="preserve"> На основе конкретного примера рассчитать все налоговые обязательства   фермер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3 ИД 2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СРСП:</w:t>
            </w:r>
            <w:r>
              <w:rPr/>
              <w:t xml:space="preserve"> защита СРС </w:t>
            </w: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2.3 ИД 2.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ет и презентация результатов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Лекция</w:t>
            </w:r>
            <w:r>
              <w:rPr/>
              <w:t xml:space="preserve">. </w:t>
            </w:r>
            <w:r>
              <w:rPr>
                <w:lang w:val="en-US"/>
              </w:rPr>
              <w:t>Налогообложение Т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 3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1 ИД 3.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еминарское занятие-исследование. </w:t>
            </w:r>
            <w:r>
              <w:rPr>
                <w:lang w:val="en-US"/>
              </w:rPr>
              <w:t>На основе конкретного примера рассчитать все налоговые обязательства Т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2 ИД 3.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. Лекция-визуализация.</w:t>
            </w:r>
            <w:r>
              <w:rPr/>
              <w:t xml:space="preserve"> Налоговое планирование у субъектов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Семинарское занятие-консультация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На конкретном примере рассчитать налоговые обязательства у субъекта предпринимательства на 3 года впер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лассическая лекция.</w:t>
            </w:r>
            <w:r>
              <w:rPr/>
              <w:t xml:space="preserve"> Налоговое администрирование субъектов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. Семинарское занятие-беседа.</w:t>
            </w:r>
            <w:r>
              <w:rPr/>
              <w:t xml:space="preserve"> Составить акты налоговой проверки на примере анализированных субъектов М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Классическая лекция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Проблемы налогообложения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еминарское занятие-беседа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Рассчитать  налоговую нагрузку действующего  субъекта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  <w:r>
              <w:rPr>
                <w:lang w:val="en-US"/>
              </w:rPr>
              <w:t>решения задач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ассическая лекция.</w:t>
            </w:r>
            <w:r>
              <w:rPr/>
              <w:t xml:space="preserve"> Камеральный налог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Семинарское занятие-беседа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Камеральный налог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 xml:space="preserve">СРСП: защита СРС </w:t>
            </w:r>
            <w:r>
              <w:rPr>
                <w:bCs/>
                <w:lang w:val="kk-KZ"/>
              </w:rPr>
              <w:t>5</w:t>
            </w:r>
            <w:r>
              <w:rPr>
                <w:bCs/>
                <w:lang w:val="en-US"/>
              </w:rPr>
              <w:t xml:space="preserve"> Камеральный налог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, отчет и презентация результатов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10. Классическая лекция.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Налоговое планирование и прогнозир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идео 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10. Семинарское занятие-беседа.</w:t>
            </w:r>
            <w:r>
              <w:rPr/>
              <w:t xml:space="preserve"> Налоговое планирование и прогнозирова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(Midterm examination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. Лекция-объяснение. </w:t>
            </w:r>
            <w:r>
              <w:rPr/>
              <w:t>Налоговая политика в ведущих странах с развитой экономико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. Семинарское занятие-беседа. </w:t>
            </w:r>
            <w:r>
              <w:rPr/>
              <w:t>Налоговая политика в ведущих странах с развитой эконом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Лекция-исследование. </w:t>
            </w:r>
            <w:r>
              <w:rPr/>
              <w:t>Принцип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Семинарское занятие. </w:t>
            </w:r>
            <w:r>
              <w:rPr/>
              <w:t>Принцип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РСП:</w:t>
            </w:r>
            <w:r>
              <w:rPr/>
              <w:t xml:space="preserve"> консультация выполнения СРС </w:t>
            </w:r>
            <w:r>
              <w:rPr>
                <w:lang w:val="kk-KZ"/>
              </w:rPr>
              <w:t xml:space="preserve">6 </w:t>
            </w:r>
            <w:r>
              <w:rPr/>
              <w:t>Принцип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Лекция.</w:t>
            </w:r>
            <w:r>
              <w:rPr/>
              <w:t xml:space="preserve">  Способы уплаты налогов и порядок их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Семинарское занятие.</w:t>
            </w:r>
            <w:r>
              <w:rPr/>
              <w:t xml:space="preserve">  Способы уплаты налогов и порядок их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прос, </w:t>
            </w:r>
            <w:r>
              <w:rPr/>
              <w:t>групповое обсуждени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Лекция.</w:t>
            </w:r>
            <w:r>
              <w:rPr/>
              <w:t xml:space="preserve">  Концептуальные основ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</w:t>
            </w:r>
            <w:r>
              <w:rPr/>
              <w:t xml:space="preserve">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Семинарское занятие.</w:t>
            </w:r>
            <w:r>
              <w:rPr/>
              <w:t xml:space="preserve">  Концептуальные основ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</w:t>
            </w:r>
            <w:r>
              <w:rPr/>
              <w:t xml:space="preserve">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 ИД 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результатов </w:t>
            </w:r>
            <w:r>
              <w:rPr>
                <w:lang w:val="en-US"/>
              </w:rPr>
              <w:t>задач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:</w:t>
            </w:r>
            <w:r>
              <w:rPr/>
              <w:t xml:space="preserve"> защита СРС 7</w:t>
            </w:r>
            <w:r>
              <w:rPr>
                <w:b/>
                <w:bCs/>
              </w:rPr>
              <w:t xml:space="preserve"> </w:t>
            </w:r>
            <w:r>
              <w:rPr/>
              <w:t>Концептуальные основы построения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 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 1.1- ИД 5.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, презентация результатов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Интерактивная лекция. </w:t>
            </w:r>
            <w:r>
              <w:rPr/>
              <w:t>Фискальная политика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</w:t>
            </w:r>
            <w:r>
              <w:rPr/>
              <w:t xml:space="preserve"> по заранее постав</w:t>
            </w:r>
            <w:r>
              <w:rPr>
                <w:lang w:val="en-US"/>
              </w:rPr>
              <w:t xml:space="preserve"> </w:t>
            </w:r>
            <w:r>
              <w:rPr/>
              <w:t>ленной проблеме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латформы: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ДО </w:t>
            </w:r>
            <w:r>
              <w:rPr>
                <w:lang w:val="en-US"/>
              </w:rPr>
              <w:t>Moodle</w:t>
            </w:r>
            <w:r>
              <w:rPr/>
              <w:t xml:space="preserve">, Skype 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. </w:t>
            </w:r>
            <w:r>
              <w:rPr>
                <w:b/>
                <w:bCs/>
                <w:lang w:val="en-US"/>
              </w:rPr>
              <w:t>С</w:t>
            </w:r>
            <w:r>
              <w:rPr>
                <w:b/>
                <w:bCs/>
              </w:rPr>
              <w:t xml:space="preserve">еминарское занятие.  </w:t>
            </w:r>
            <w:r>
              <w:rPr/>
              <w:t>Фискальная политика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5.1 ИД 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таблице простых и сложных вопросов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итор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в. кафедрой </w:t>
      </w:r>
      <w:r>
        <w:rPr>
          <w:lang w:val="en-US"/>
        </w:rPr>
        <w:t xml:space="preserve">     </w:t>
      </w:r>
      <w:r>
        <w:rPr/>
        <w:t xml:space="preserve">______________________________ </w:t>
      </w:r>
      <w:r>
        <w:rPr>
          <w:lang w:val="en-US"/>
        </w:rPr>
        <w:t xml:space="preserve"> </w:t>
      </w:r>
      <w:r>
        <w:rPr/>
        <w:t>Нурмагамбетова А.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Лектор                  </w:t>
      </w:r>
      <w:r>
        <w:rPr/>
        <w:t xml:space="preserve">______________________________ </w:t>
      </w:r>
      <w:r>
        <w:rPr>
          <w:lang w:val="en-US"/>
        </w:rPr>
        <w:t xml:space="preserve"> </w:t>
      </w:r>
      <w:r>
        <w:rPr>
          <w:lang w:val="kk-KZ"/>
        </w:rPr>
        <w:t>Бахыт Е.Б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Athelas Bold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;Athelas Bold Italic" w:hAnsi="Segoe UI;Athelas Bold Italic" w:cs="Segoe UI;Athelas Bold Italic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;Athelas Bold Italic" w:hAnsi="Segoe UI;Athelas Bold Italic" w:cs="Segoe UI;Athelas Bold Italic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14">
    <w:name w:val="j1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kgd.gov.kz/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8:00Z</dcterms:created>
  <dc:creator>lyuda</dc:creator>
  <dc:description/>
  <cp:keywords/>
  <dc:language>en-US</dc:language>
  <cp:lastModifiedBy>Эрик Бахыт</cp:lastModifiedBy>
  <cp:lastPrinted>2017-10-20T13:56:00Z</cp:lastPrinted>
  <dcterms:modified xsi:type="dcterms:W3CDTF">2021-09-23T02:52:00Z</dcterms:modified>
  <cp:revision>45</cp:revision>
  <dc:subject/>
  <dc:title>ПРОЕКТ</dc:title>
</cp:coreProperties>
</file>